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Hlk73000718"/>
      <w:r>
        <w:rPr>
          <w:rFonts w:ascii="ＭＳ 明朝;MS Mincho" w:hAnsi="ＭＳ 明朝;MS Mincho" w:cs="ＭＳ 明朝;MS Mincho"/>
          <w:szCs w:val="21"/>
        </w:rPr>
        <w:t>　年　　月　　日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度福井大学学生海外派遣支援学生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福井大学長</w:t>
      </w:r>
      <w:r>
        <w:rPr>
          <w:rFonts w:ascii="ＭＳ 明朝;MS Mincho" w:hAnsi="ＭＳ 明朝;MS Mincho" w:cs="ＭＳ 明朝;MS Mincho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tbl>
      <w:tblPr>
        <w:tblW w:w="5299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96"/>
      </w:tblGrid>
      <w:tr>
        <w:trPr>
          <w:trHeight w:val="454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属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籍番号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　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，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30"/>
        <w:gridCol w:w="1430"/>
        <w:gridCol w:w="308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派遣先機関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・地域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期間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　　　　年　　　月　　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147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派遣先で経験したこと及びそれにより得られた成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32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学修・実習成果の帰国後の活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（海外派遣終了後，渡航先で得た知識や能力をどのように活用し，更なる向上を図るかにつき記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報告書は手書き不可。（年月日の箇所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西暦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記入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1" w:name="_Hlk73003350"/>
      <w:bookmarkEnd w:id="1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入欄が足りない場合は、別紙にて対応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2" w:name="_Hlk73003350"/>
      <w:bookmarkEnd w:id="2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報告書は学生海外派遣支援業務のみで使用します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340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3:00Z</dcterms:created>
  <dc:creator>abe-y</dc:creator>
  <dc:description/>
  <cp:keywords/>
  <dc:language>en-US</dc:language>
  <cp:lastModifiedBy>堀江 佳代子</cp:lastModifiedBy>
  <cp:lastPrinted>2018-05-15T13:59:00Z</cp:lastPrinted>
  <dcterms:modified xsi:type="dcterms:W3CDTF">2023-12-20T00:31:00Z</dcterms:modified>
  <cp:revision>43</cp:revision>
  <dc:subject/>
  <dc:title>（別紙様式１）</dc:title>
</cp:coreProperties>
</file>